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on sapeva che cosa pensare</w:t>
      </w:r>
    </w:p>
    <w:p>
      <w:pPr>
        <w:pStyle w:val="Heading2"/>
        <w:spacing w:before="0" w:after="0"/>
        <w:jc w:val="center"/>
        <w:rPr>
          <w:i w:val="false"/>
          <w:i w:val="false"/>
          <w:iCs w:val="false"/>
          <w:color w:val="000000"/>
          <w:sz w:val="24"/>
        </w:rPr>
      </w:pPr>
      <w:r>
        <w:rPr>
          <w:i w:val="false"/>
          <w:iCs w:val="false"/>
          <w:color w:val="000000"/>
          <w:sz w:val="24"/>
          <w:szCs w:val="13"/>
        </w:rPr>
        <w:t>Ag 1,1-8; Sal 149; Lc 9,7-9</w:t>
      </w:r>
    </w:p>
    <w:p>
      <w:pPr>
        <w:pStyle w:val="Heading3"/>
        <w:spacing w:before="0" w:after="120"/>
        <w:jc w:val="center"/>
        <w:rPr>
          <w:color w:val="000000"/>
          <w:sz w:val="32"/>
        </w:rPr>
      </w:pPr>
      <w:r>
        <w:rPr>
          <w:color w:val="000000"/>
          <w:sz w:val="32"/>
        </w:rPr>
        <w:t>26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bro del Siracide rivela in modo mirabile la struttura ontologica dell’uomo. Egli è insieme da Dio, da se stesso, dagli altri, dalla terra. È fatto di presente da fare, ma proteso verso il futuro. È fatto e deve farsi. Non possiede la scienza, deve acquisirla. Non conosce la verità, deve apprenderla. L’uomo è un mistero incompiuto la cui compiutezza eterna dipende dalla sua volontà. È come se l’uomo fosse Dio di se stesso, ma sempre dipendente dal suo Creatore, Signore, Dio. Mistero nel miste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Le loro vie sono sempre davanti a lui, non restano nascoste ai suoi occh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 Quanto è grande la misericordia del Signore, il suo perdono per quanti si convertono a lui! 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 (Sir 17,1-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re Erode non sa cosa pensare di Cristo Gesù. Non sa perché lui non si è formato nella conoscenza delle Scritture. Neanche si lascia illuminare dallo Spirito Santo. Vive nel peccato di adulterio. Quale scienza dell’Altissimo potrà avere? Nessuna. Il peccato chiude le porte della sapienza e della scienza secondo Dio. Priva l’uomo di ogni intelligenza soprannaturale. Anche questa è struttura ontologica dell’uomo. Chi vuole conoscere Dio e le sue opere deve smettere di peccare. Chi pecca non conos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rFonts w:ascii="Arial" w:hAnsi="Arial" w:cs="Arial"/>
          <w:color w:val="000000"/>
          <w:sz w:val="22"/>
          <w:szCs w:val="20"/>
        </w:rPr>
      </w:pPr>
      <w:r>
        <w:rPr>
          <w:rFonts w:cs="Arial" w:ascii="Arial" w:hAnsi="Arial"/>
          <w:color w:val="000000"/>
          <w:sz w:val="22"/>
          <w:szCs w:val="20"/>
        </w:rPr>
        <w:t>Erode potrà anche vedere Gesù, mai però lo potrà conoscere nella sua verità. Infatti quando lo vide non ebbe la scienza della verità di Cristo Signore. Lui lo vedeva nella veste di un mago. Poiché non fu esaudito nelle sue richieste, lo rimandò a Pila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puri di cuore. Vedremo Dio e la sua eterna verità.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7:00Z</dcterms:created>
  <dc:creator>Gianc</dc:creator>
  <dc:description/>
  <cp:keywords/>
  <dc:language>en-US</dc:language>
  <cp:lastModifiedBy>Gianc</cp:lastModifiedBy>
  <dcterms:modified xsi:type="dcterms:W3CDTF">2019-07-09T16:07:00Z</dcterms:modified>
  <cp:revision>2</cp:revision>
  <dc:subject/>
  <dc:title/>
</cp:coreProperties>
</file>